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长城新魏碑体;宋体" w:hAnsi="长城新魏碑体;宋体" w:eastAsia="长城新魏碑体;宋体"/>
          <w:b/>
          <w:b/>
          <w:sz w:val="52"/>
          <w:szCs w:val="28"/>
        </w:rPr>
      </w:pPr>
      <w:r>
        <w:rPr>
          <w:rFonts w:eastAsia="长城新魏碑体;宋体" w:ascii="长城新魏碑体;宋体" w:hAnsi="长城新魏碑体;宋体"/>
          <w:b/>
          <w:sz w:val="52"/>
          <w:szCs w:val="28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中国珠宝玉石首饰行业协会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>“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珠宝首饰设计师”资格评定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长城新魏碑体;宋体" w:hAnsi="长城新魏碑体;宋体" w:eastAsia="长城新魏碑体;宋体" w:cs="宋体;SimSun"/>
          <w:sz w:val="52"/>
          <w:szCs w:val="52"/>
        </w:rPr>
      </w:pPr>
      <w:r>
        <w:rPr>
          <w:rFonts w:eastAsia="长城新魏碑体;宋体" w:cs="宋体;SimSun" w:ascii="长城新魏碑体;宋体" w:hAnsi="长城新魏碑体;宋体"/>
          <w:sz w:val="52"/>
          <w:szCs w:val="52"/>
        </w:rPr>
      </w:r>
    </w:p>
    <w:p>
      <w:pPr>
        <w:pStyle w:val="Normal"/>
        <w:rPr>
          <w:rFonts w:ascii="长城新魏碑体;宋体" w:hAnsi="长城新魏碑体;宋体" w:eastAsia="长城新魏碑体;宋体"/>
          <w:sz w:val="28"/>
          <w:szCs w:val="52"/>
        </w:rPr>
      </w:pPr>
      <w:r>
        <w:rPr>
          <w:rFonts w:eastAsia="长城新魏碑体;宋体" w:ascii="长城新魏碑体;宋体" w:hAnsi="长城新魏碑体;宋体"/>
          <w:sz w:val="28"/>
          <w:szCs w:val="52"/>
        </w:rPr>
      </w:r>
    </w:p>
    <w:p>
      <w:pPr>
        <w:pStyle w:val="Normal"/>
        <w:rPr>
          <w:rFonts w:ascii="长城新魏碑体;宋体" w:hAnsi="长城新魏碑体;宋体" w:eastAsia="长城新魏碑体;宋体"/>
          <w:sz w:val="28"/>
        </w:rPr>
      </w:pPr>
      <w:r>
        <w:rPr>
          <w:rFonts w:eastAsia="长城新魏碑体;宋体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8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姓    名 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单位 ：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285"/>
        <w:rPr>
          <w:rFonts w:ascii="长城新魏碑体;宋体" w:hAnsi="长城新魏碑体;宋体" w:eastAsia="长城新魏碑体;宋体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日期 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方正大标宋简体;宋体" w:hAnsi="方正大标宋简体;宋体" w:eastAsia="方正大标宋简体;宋体"/>
          <w:b/>
          <w:sz w:val="30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eastAsia="方正大标宋简体;宋体"/>
          <w:b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创艺简老宋;黑体"/>
          <w:b/>
          <w:b/>
          <w:sz w:val="44"/>
        </w:rPr>
      </w:pPr>
      <w:r>
        <w:rPr>
          <w:rFonts w:eastAsia="创艺简老宋;黑体" w:ascii="长城新魏碑体;宋体" w:hAnsi="长城新魏碑体;宋体"/>
          <w:b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中国珠宝玉石首饰行业协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创艺简老宋;黑体"/>
          <w:sz w:val="44"/>
        </w:rPr>
      </w:pPr>
      <w:r>
        <w:rPr>
          <w:rFonts w:eastAsia="创艺简老宋;黑体" w:ascii="仿宋_GB2312" w:hAnsi="仿宋_GB2312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注意事项：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本人应确保所填信息真实、准确、完整，并寄一寸免冠照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张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须提交个人资料简介、身份证及学历、获奖证明等复印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须提供反映申报人设计风格和水平的专业设计图稿作品三件。要求每件设计作品应包括：效果图（或实物照片）、三视图及特殊设计结构的局部放大图，并装订成册（具体要求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图稿或照片装裱规格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（</w:t>
      </w:r>
      <w:r>
        <w:rPr>
          <w:rFonts w:eastAsia="仿宋_GB2312" w:cs="宋体;SimSun" w:ascii="仿宋_GB2312" w:hAnsi="仿宋_GB2312"/>
          <w:sz w:val="30"/>
          <w:szCs w:val="30"/>
        </w:rPr>
        <w:t>21x29.6cm</w:t>
      </w:r>
      <w:r>
        <w:rPr>
          <w:rFonts w:ascii="仿宋_GB2312" w:hAnsi="仿宋_GB2312" w:cs="宋体;SimSun" w:eastAsia="仿宋_GB2312"/>
          <w:sz w:val="30"/>
          <w:szCs w:val="30"/>
        </w:rPr>
        <w:t>，实物照片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寸，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此表及相关材料须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送（寄）达中国珠宝玉石首饰行业协会秘书处（邮寄资料请以挂号或快递方式寄出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请用正楷字体填写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北三环东路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环球贸易中心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2210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013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58276076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珠宝首饰设计师”资格评定申报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"/>
        <w:gridCol w:w="2057"/>
        <w:gridCol w:w="1050"/>
        <w:gridCol w:w="315"/>
        <w:gridCol w:w="525"/>
        <w:gridCol w:w="420"/>
        <w:gridCol w:w="840"/>
        <w:gridCol w:w="420"/>
        <w:gridCol w:w="321"/>
        <w:gridCol w:w="519"/>
        <w:gridCol w:w="16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自        年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职业设计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○  否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包括学习和工作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策划、设计项目（名称）及个人设计风格简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表过首饰设计论文（请注明题目、刊物名称、发表时间，可附件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有获奖作品（请注明作品名称、材质、获奖时间、奖项，证书附件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所在院校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年    月   日</w:t>
            </w:r>
          </w:p>
        </w:tc>
      </w:tr>
      <w:tr>
        <w:trPr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推荐意见（自由职业设计师填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新魏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6:00Z</dcterms:created>
  <dc:creator>lvhaiyan</dc:creator>
  <dc:description/>
  <cp:keywords/>
  <dc:language>en-US</dc:language>
  <cp:lastModifiedBy>lvhaiyan</cp:lastModifiedBy>
  <dcterms:modified xsi:type="dcterms:W3CDTF">2012-05-14T06:57:00Z</dcterms:modified>
  <cp:revision>38</cp:revision>
  <dc:subject/>
  <dc:title>附件2                                             编号：</dc:title>
</cp:coreProperties>
</file>