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380"/>
        <w:gridCol w:w="2161"/>
        <w:gridCol w:w="1912"/>
        <w:gridCol w:w="2916"/>
        <w:gridCol w:w="2087"/>
        <w:gridCol w:w="1796"/>
      </w:tblGrid>
      <w:tr>
        <w:trPr>
          <w:trHeight w:val="540" w:hRule="atLeast"/>
        </w:trPr>
        <w:tc>
          <w:tcPr>
            <w:tcW w:w="1567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 w:val="44"/>
                <w:szCs w:val="44"/>
              </w:rPr>
              <w:t>第三届全国玉石雕刻“玉星奖”</w:t>
            </w:r>
            <w:r>
              <w:rPr>
                <w:rFonts w:ascii="方正隶二简体;宋体" w:hAnsi="方正隶二简体;宋体" w:cs="宋体;SimSun" w:eastAsia="方正隶二简体;宋体"/>
                <w:kern w:val="0"/>
                <w:sz w:val="44"/>
                <w:szCs w:val="44"/>
              </w:rPr>
              <w:t>参赛作品报名表</w:t>
            </w:r>
          </w:p>
        </w:tc>
      </w:tr>
      <w:tr>
        <w:trPr>
          <w:trHeight w:val="285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材质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估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计、制作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权所有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不填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送评单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27pt" to="53.25pt,27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7pt" to="162pt,27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7pt" to="72.75pt,27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pt,27pt" to="201pt,27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7pt" to="360pt,27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pt,27pt" to="201pt,27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7pt" to="72.75pt,27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7pt" to="72.75pt,27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7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除编号外，请务必完整填写以上每项内容，以便组委会能与您及时联系。</w:t>
            </w:r>
          </w:p>
        </w:tc>
      </w:tr>
      <w:tr>
        <w:trPr>
          <w:trHeight w:val="360" w:hRule="atLeast"/>
        </w:trPr>
        <w:tc>
          <w:tcPr>
            <w:tcW w:w="887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评选活动需留存资料，请自留底稿，报名资料不再退还。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为集体设计或制作，请注明主要人员。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留报名人的联系电话。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7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此表格可复印，作品简介请另附纸张务必提供。）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隶二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2:00Z</dcterms:created>
  <dc:creator>island</dc:creator>
  <dc:description/>
  <cp:keywords/>
  <dc:language>en-US</dc:language>
  <cp:lastModifiedBy>island</cp:lastModifiedBy>
  <dcterms:modified xsi:type="dcterms:W3CDTF">2012-02-28T09:13:00Z</dcterms:modified>
  <cp:revision>1</cp:revision>
  <dc:subject/>
  <dc:title>第三届全国玉石雕刻“玉星奖”参赛作品报名表</dc:title>
</cp:coreProperties>
</file>